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right="-284"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ло № 1-4-0701/2025</w:t>
      </w:r>
    </w:p>
    <w:p>
      <w:pPr>
        <w:pStyle w:val="Subtitle"/>
        <w:widowControl/>
        <w:ind w:left="-142" w:right="-284"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ИД 86MS0007-01-2024-007260-56</w:t>
      </w:r>
    </w:p>
    <w:p>
      <w:pPr>
        <w:pStyle w:val="Subtitle"/>
        <w:widowControl/>
        <w:ind w:left="-284" w:right="-284" w:firstLine="56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Subtitle"/>
        <w:widowControl/>
        <w:ind w:left="-284" w:right="-284" w:firstLine="56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кращении уголовного дела</w:t>
      </w:r>
    </w:p>
    <w:p>
      <w:pPr>
        <w:pStyle w:val="Subtitle"/>
        <w:widowControl/>
        <w:ind w:left="-284" w:right="-284" w:firstLine="56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-284" w:firstLine="568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15 января 2025 года </w:t>
        <w:tab/>
        <w:t xml:space="preserve">                                                                      г. Нижневартовск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ind w:left="-284" w:right="-284" w:firstLine="568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MS Mincho;ＭＳ 明朝"/>
          <w:bCs/>
          <w:sz w:val="26"/>
          <w:szCs w:val="26"/>
        </w:rPr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left="-284" w:right="-284" w:firstLine="568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MS Mincho;ＭＳ 明朝"/>
          <w:bCs/>
          <w:sz w:val="26"/>
          <w:szCs w:val="26"/>
        </w:rPr>
        <w:t xml:space="preserve">при секретаре Беловой Ю.Ю., 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MS Mincho;ＭＳ 明朝"/>
          <w:bCs/>
          <w:sz w:val="26"/>
          <w:szCs w:val="26"/>
        </w:rPr>
        <w:t xml:space="preserve">с участием государственного обвинителя – заместителя прокурора Нижневартовского района Ивашкина С.А., </w:t>
      </w:r>
    </w:p>
    <w:p>
      <w:pPr>
        <w:pStyle w:val="Normal"/>
        <w:ind w:left="-284" w:right="-284" w:firstLine="568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защитника – адвоката Фатыхова Р.Ф., 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дсудимого Гильметдинова Р.З.,</w:t>
      </w:r>
    </w:p>
    <w:p>
      <w:pPr>
        <w:pStyle w:val="Normal"/>
        <w:ind w:left="-284" w:right="-284" w:firstLine="568"/>
        <w:jc w:val="both"/>
        <w:rPr/>
      </w:pPr>
      <w:r>
        <w:rPr>
          <w:rFonts w:eastAsia="MS Mincho;ＭＳ 明朝"/>
          <w:bCs/>
          <w:sz w:val="26"/>
          <w:szCs w:val="26"/>
        </w:rPr>
        <w:t>рассмотрев в открытом судебном заседании материалы уголовного дела в отношении: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Гильметдинова Рината Зиннуровича, ***, не судимого,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обвиняемого в совершении преступления, предусмотренного ч. 1 ст. 158 Уголовного кодекса Российской Федерации,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284" w:right="-284" w:firstLine="568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УСТАНОВИЛ: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284" w:right="-284" w:firstLine="568"/>
        <w:jc w:val="both"/>
        <w:rPr/>
      </w:pPr>
      <w:r>
        <w:rPr>
          <w:rFonts w:eastAsia="MS Mincho;ＭＳ 明朝"/>
          <w:bCs/>
          <w:sz w:val="26"/>
          <w:szCs w:val="26"/>
        </w:rPr>
        <w:t>Гильметдинов Р.З. обвиняется в совершении тайного хищения имущества, принадлежащего АО «ННК-Нижневартовское Нефтегазодобывающие предприятие», при следующих обстоятельствах:</w:t>
      </w:r>
    </w:p>
    <w:p>
      <w:pPr>
        <w:pStyle w:val="Normal"/>
        <w:ind w:left="-284" w:right="-284" w:firstLine="568"/>
        <w:jc w:val="both"/>
        <w:rPr/>
      </w:pPr>
      <w:r>
        <w:rPr>
          <w:rFonts w:eastAsia="MS Mincho;ＭＳ 明朝"/>
          <w:bCs/>
          <w:sz w:val="26"/>
          <w:szCs w:val="26"/>
        </w:rPr>
        <w:t>в неустановленное время, в срок до 11 часов 05 минут 13.12.2022, Гильмметдинов Р.З. находясь на территории кустовой площадки №1 Чехломейского месторождения Нижневартовского района ХМАО-Югры на участке местности с географическими координатами: ***, имея умысел на хищение чужого имущества, тайно, путем свободного доступа, из корыстных побуждений, убедившись в том, что за его действиями никто не наблюдает и не может воспрепятствовать его преступным намерениям, осознавая общественную опасность и противоправный характер своих преступных действий, предвидя неизбежность наступления общественно опасных последствий в виде причинения материального ущерба собственнику и желая этого, похитил кабель марки КПпБП 3x16 общей длиной 120 м., содержащий лом цветного металла - меди массой 49 кг 680 гр., стоимостью 15 849 рублей 60 копеек, срубив его с кабельной эстакады при помощи неустановленного орудия. После чего, погрузил похищенный кабель в багажник автомобиля марки Мазда МПВ государственный регистрационный знак *** и скрылся с места совершения преступления, распорядившись похищенным имуществом по собственному усмотрению, причинив своими преступными действиями АО «ННК-Нижневартовское Нефтегазодобывающие предприятие» материальный ущерб на общую сумму 15 849 рублей 60 копеек.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Действия Гильметдинова Р.З. квалифицированы органом дознания по ч. 1 ст. 158 Уголовного кодекса Российской Федерации – как кража, то есть тайное хищение чужого имущества.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 xml:space="preserve">В судебном заседании защитник Гильметдинова Р.З. – Фатыхов Р.Ф., заявил ходатайство о прекращении уголовного дела в связи с истечением сроков давности уголовного преследования, поскольку со дня совершения инкриминируемого Гильметдинову Р.З. преступления прошло более двух лет. 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 xml:space="preserve">Подсудимый Гильметдинов Р.З. в судебном заседании, после изложения государственным обвинителем предъявленного обвинения, пояснил, что предъявленное обвинение ему понятно, с предъявленным обвинением он согласен в полном объеме, вину признает полностью. Выразил согласие на прекращение уголовного дела в связи истечением сроков давности уголовного преследования, ему понятно, что прекращение уголовного дела по данному основанию является нереабилитирующим основанием и последствия этого ему понятны. </w:t>
      </w:r>
    </w:p>
    <w:p>
      <w:pPr>
        <w:pStyle w:val="Normal"/>
        <w:ind w:left="-284" w:right="-284" w:firstLine="568"/>
        <w:jc w:val="both"/>
        <w:rPr/>
      </w:pPr>
      <w:r>
        <w:rPr>
          <w:rFonts w:eastAsia="MS Mincho;ＭＳ 明朝"/>
          <w:bCs/>
          <w:sz w:val="26"/>
          <w:szCs w:val="26"/>
        </w:rPr>
        <w:t>Представитель потерпевшего АО «ННК-Нижневартовское Нефтегазодобывающие предприятие» по доверенности ФИО1. в судебное заседание не явился, о дате, времени и месте его проведения извещен надлежащим образом, представил заявление о рассмотрении дела в его отсутствие.</w:t>
      </w:r>
    </w:p>
    <w:p>
      <w:pPr>
        <w:pStyle w:val="Normal"/>
        <w:ind w:left="-284" w:right="-284" w:firstLine="568"/>
        <w:jc w:val="both"/>
        <w:rPr/>
      </w:pPr>
      <w:r>
        <w:rPr>
          <w:rFonts w:eastAsia="MS Mincho;ＭＳ 明朝"/>
          <w:bCs/>
          <w:sz w:val="26"/>
          <w:szCs w:val="26"/>
        </w:rPr>
        <w:t>Государственный обвинитель Ивашкин С.А. в судебном заседании не возражал против прекращения уголовного дела в отношении Гильметдинова Р.З., в связи с истечением сроков давности.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 xml:space="preserve">Выслушав стороны, изучив материалы уголовного дела, мировой судья приходит к следующему. 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В соответствии с п. 3 ч. 1 ст. 24 Уголовно-процессуального кодекса Российской Федерации, уголовное дело не может быть возбуждено, а возбужденное уголовное дело подлежит прекращению в связи с истечением сроков давности уголовного преследования.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Согласно ч. 3 ст. 24 Уголовно-процессуального кодекса Российской Федерации, прекращение уголовного дела влечет за собой одновременно прекращение уголовного преследования.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Согласно п. 2 ч. 1 ст. 27 Уголовно-процессуального кодекса Российской Федерации, уголовное преследование в отношении подозреваемого или обвиняемого прекращается в случае прекращения уголовного дела по основаниям, предусмотренным, в том числе, п. 3 ч. 1 ст. 24 Уголовно-процессуального кодекса Российской Федерации.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 xml:space="preserve">В соответствии с ч. 2 ст. 27 Уголовно-процессуального кодекса Российской Федерации, прекращение уголовного преследования в связи с истечением сроков давности уголовного преследования не допускается, если подозреваемый или обвиняемый против этого возражает. 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В соответствии с п. 1 ст. 254 Уголовно-процессуального кодекса Российской Федерации, суд прекращает уголовное дело в судебном заседании, если во время судебного разбирательства будет установлено обстоятельство, указанное в п. 3 ч. 1 ст. 24 Уголовно-процессуального кодекса Российской Федерации.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 xml:space="preserve">В силу п. «а» ч. 1 ст. 78 Уголовного кодекса Российской Федерации лицо освобождается от уголовной ответственности, если со дня совершения преступления небольшой тяжести истекли два года после совершения преступления. 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Согласно ч. 2 ст. 78 Уголовного кодекса Российской Федерации, сроки давности исчисляются со дня совершения преступления и до момента вступления приговора суда в законную силу. В случае совершения лицом нового преступления сроки давности по каждому преступлению исчисляются самостоятельно.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Из разъяснений Пленума Верховного Суда Российской Федерации, содержащихся в пунктах 17 и 18 постановления от 27 июня 2013 г. № 19 " О применении судами законодательства, регламентирующего основания и порядок освобождения от уголовной ответственности" следует, что под днем совершения преступления, с которого начинается течение и исчисление сроков давности привлечения к уголовной ответственности, следует понимать день совершения общественно опасного действия (бездействия) независимо от времени наступления последствий (часть 2 статьи 9 Уголовного кодекса Российской Федерации). Сроки давности привлечения к уголовной ответственности оканчиваются по истечении последнего дня последнего года соответствующего периода. При этом не имеет значения, приходится ли окончание сроков давности на рабочий, выходной или праздничный день.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Как разъяснено в п. 25 указанного постановления Пленума Верховного Суда РФ в случае если во время судебного разбирательства будет установлено обстоятельство, указанное в пункте 3 части 1 статьи 24 Уголовно-процессуального кодекса Российской Федерации суд прекращает уголовное дело и (или) уголовное преследование только при условии согласия на это подсудимого. При этом не имеет значения, в какой момент производства по делу истекли сроки давности привлечения лица к уголовной ответственности.</w:t>
      </w:r>
    </w:p>
    <w:p>
      <w:pPr>
        <w:pStyle w:val="Normal"/>
        <w:ind w:left="-284" w:right="-284" w:firstLine="568"/>
        <w:jc w:val="both"/>
        <w:rPr/>
      </w:pPr>
      <w:r>
        <w:rPr>
          <w:rFonts w:eastAsia="MS Mincho;ＭＳ 明朝"/>
          <w:bCs/>
          <w:sz w:val="26"/>
          <w:szCs w:val="26"/>
        </w:rPr>
        <w:t>Преступление, в совершении которого обвиняется Гильметдинов Р.З, в соответствии с ч. 2 ст. 15 Уголовного кодекса Российской Федерации, относится к категории преступлений небольшой тяжести.</w:t>
      </w:r>
    </w:p>
    <w:p>
      <w:pPr>
        <w:pStyle w:val="Normal"/>
        <w:ind w:left="-284" w:right="-284" w:firstLine="568"/>
        <w:jc w:val="both"/>
        <w:rPr/>
      </w:pPr>
      <w:r>
        <w:rPr>
          <w:rFonts w:eastAsia="MS Mincho;ＭＳ 明朝"/>
          <w:bCs/>
          <w:sz w:val="26"/>
          <w:szCs w:val="26"/>
        </w:rPr>
        <w:t>Подсудимый Гильметдинов Р.З. с прекращением уголовного дела по нереабилитрующему основанию согласился, последствия прекращения уголовного дела в связи с истечением сроков давности уголовного преследования ему понятны.</w:t>
      </w:r>
    </w:p>
    <w:p>
      <w:pPr>
        <w:pStyle w:val="Normal"/>
        <w:ind w:left="-284" w:right="-284" w:firstLine="568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Из предъявленного Гильметинову Р.З. обвинения и представленных материалов дела следует, что инкриминируемое ему преступление совершено в срок до 13 декабря 2022 года. 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Таким образом, на момент рассмотрения уголовного дела сроки давности привлечения Гильметдинова Р.З. к уголовной ответственности по преступлению, предусмотренному ч. 1 ст. 158 Уголовного кодекса Российской Федерации, истекли.</w:t>
      </w:r>
    </w:p>
    <w:p>
      <w:pPr>
        <w:pStyle w:val="Normal"/>
        <w:ind w:left="-284" w:right="-284" w:firstLine="568"/>
        <w:jc w:val="both"/>
        <w:rPr/>
      </w:pPr>
      <w:r>
        <w:rPr>
          <w:rFonts w:eastAsia="MS Mincho;ＭＳ 明朝"/>
          <w:bCs/>
          <w:sz w:val="26"/>
          <w:szCs w:val="26"/>
        </w:rPr>
        <w:t>Оснований для приостановления течения сроков давности уголовного преследования, предусмотренных ч. 3 ст. 78 Уголовного кодекса Российской Федерации, не установлено.</w:t>
      </w:r>
    </w:p>
    <w:p>
      <w:pPr>
        <w:pStyle w:val="Normal"/>
        <w:ind w:left="-284" w:right="-284" w:firstLine="568"/>
        <w:jc w:val="both"/>
        <w:rPr/>
      </w:pPr>
      <w:r>
        <w:rPr>
          <w:rFonts w:eastAsia="MS Mincho;ＭＳ 明朝"/>
          <w:bCs/>
          <w:sz w:val="26"/>
          <w:szCs w:val="26"/>
        </w:rPr>
        <w:t>При таких обстоятельствах мировой судья приходит к выводу о том, что уголовное преследование и уголовное дело в отношении Гильметдинова Р.З., обвиняемого в совершении преступления, предусмотренного ч. 1 ст. 158 Уголовного кодекса Российской Федерации, подлежит прекращению на основании п. 3 ч. 1 ст. 24 Уголовно - процессуального кодекса Российской Федерации, в связи с истечением сроков давности уголовного преследования, подсудимый Гильметдинов Р.З. подлежит освобождению от уголовной ответственности, в связи с истечением сроков давности в соответствии с п. «а» ч. 1 ст. 78 Уголовного кодекса Российской Федерации.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Гражданский иск по уголовному делу не заявлен.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 xml:space="preserve">Вещественные доказательства: </w:t>
      </w:r>
    </w:p>
    <w:p>
      <w:pPr>
        <w:pStyle w:val="Normal"/>
        <w:ind w:left="-284" w:right="-284" w:firstLine="568"/>
        <w:jc w:val="both"/>
        <w:rPr/>
      </w:pPr>
      <w:r>
        <w:rPr>
          <w:rFonts w:eastAsia="MS Mincho;ＭＳ 明朝"/>
          <w:bCs/>
          <w:sz w:val="26"/>
          <w:szCs w:val="26"/>
        </w:rPr>
        <w:t>- автомобиль марки Мазда МПВ, государственный регистрационный знак ***, принадлежащий Гильметдинову Р.З. и переданный ему на ответственное хранение – подлежит оставлению в распоряжении законного владельца Гильметдинова Р.З. (том 1 л.д. 134, 135, 136);</w:t>
      </w:r>
    </w:p>
    <w:p>
      <w:pPr>
        <w:pStyle w:val="Normal"/>
        <w:ind w:left="-284" w:right="-284" w:firstLine="568"/>
        <w:jc w:val="both"/>
        <w:rPr/>
      </w:pPr>
      <w:r>
        <w:rPr>
          <w:rFonts w:eastAsia="MS Mincho;ＭＳ 明朝"/>
          <w:bCs/>
          <w:sz w:val="26"/>
          <w:szCs w:val="26"/>
        </w:rPr>
        <w:t>- 10 фрагментов изоляции от кабеля общей длинной 816 см., упакованные в полимерный мешок, находящиеся в камере хранения вещественных доказательств МОМВД России «Нижневартовский», не представляющие ценности и не истребованные стороной - подлежат уничтожению (том 1 л.д. 153,154);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- приёмо-сдаточный акт № 867 от 16.09.2024 года, находящийся в материалах уголовного дела (том 1 л.д. 186, 187), подлежит оставлению при уголовном деле в течение всего срока хранения последнего.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ера пресечения, избранная подсудимому Гильметдинову Р.З. – подписка о невыезде и надлежащем поведении, на основании ст. 110 Уголовно-процессуального кодекса Российской Федерации подлежит отмене, так как необходимость в ней отпала.</w:t>
      </w:r>
    </w:p>
    <w:p>
      <w:pPr>
        <w:pStyle w:val="Normal"/>
        <w:ind w:left="-284" w:right="-284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роцессуальные издержки, связанные с вознаграждением адвоката, с подсудимого Гильметдинова Р.З. взысканию не подлежат, поскольку уголовное дело и уголовное преследование в отношении подсудимого прекращается.</w:t>
      </w:r>
    </w:p>
    <w:p>
      <w:pPr>
        <w:pStyle w:val="Normal"/>
        <w:ind w:left="-284" w:right="-284" w:firstLine="568"/>
        <w:jc w:val="both"/>
        <w:rPr/>
      </w:pPr>
      <w:r>
        <w:rPr>
          <w:color w:val="000000"/>
          <w:sz w:val="26"/>
          <w:szCs w:val="26"/>
        </w:rPr>
        <w:t xml:space="preserve">Руководствуясь п. 3 ч. 1 ст. 24, ст. ст. 254, 256 Уголовно-процессуального кодекса Российской Федерации, п. «а» ч. 1 ст. 78 Уголовного кодекса Российской Федерации, мировой судья, </w:t>
      </w:r>
    </w:p>
    <w:p>
      <w:pPr>
        <w:pStyle w:val="Normal"/>
        <w:ind w:left="-284" w:right="-284" w:firstLine="56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left="-284" w:right="-284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-284" w:firstLine="568"/>
        <w:jc w:val="both"/>
        <w:rPr/>
      </w:pPr>
      <w:r>
        <w:rPr>
          <w:color w:val="000000"/>
          <w:sz w:val="26"/>
          <w:szCs w:val="26"/>
        </w:rPr>
        <w:t>прекратить уголовное преследование и уголовное дело в отношении Гильметдинова Рината Зиннуровича обвиняемого в совершении преступления, предусмотренного ч. 1 ст. 158 Уголовного кодекса Российской Федерации, на основании п. 3 ч. 1 ст. 24 Уголовно-процессуального кодекса Российской Федерации, в связи с истечением сроков давности уголовного преследования, и освободить его от уголовной ответственности по ч. 1 ст. 158 Уголовного кодекса Российской Федерации, в связи с истечением сроков давности в соответствии с п. «а» ч. 1 ст. 78 Уголовного кодекса Российской Федерации.</w:t>
      </w:r>
    </w:p>
    <w:p>
      <w:pPr>
        <w:pStyle w:val="Normal"/>
        <w:ind w:left="-284" w:right="-284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у пресечения в отношении Гильметдинова Рината Зиннуровича в виде подписки о невыезде и надлежащем поведении - отменить.</w:t>
      </w:r>
    </w:p>
    <w:p>
      <w:pPr>
        <w:pStyle w:val="Normal"/>
        <w:ind w:left="-284" w:right="-284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ещественные доказательства: </w:t>
      </w:r>
    </w:p>
    <w:p>
      <w:pPr>
        <w:pStyle w:val="Normal"/>
        <w:ind w:left="-284" w:right="-284" w:firstLine="568"/>
        <w:jc w:val="both"/>
        <w:rPr/>
      </w:pPr>
      <w:r>
        <w:rPr>
          <w:color w:val="000000"/>
          <w:sz w:val="26"/>
          <w:szCs w:val="26"/>
        </w:rPr>
        <w:t>- автомобиль марки Мазда МПВ, государственный регистрационный знак *** – оставить в распоряжении законного владельца Гильметдинова Рината Зиннуровича;</w:t>
      </w:r>
    </w:p>
    <w:p>
      <w:pPr>
        <w:pStyle w:val="Normal"/>
        <w:ind w:left="-284" w:right="-284" w:firstLine="568"/>
        <w:jc w:val="both"/>
        <w:rPr/>
      </w:pPr>
      <w:r>
        <w:rPr>
          <w:color w:val="000000"/>
          <w:sz w:val="26"/>
          <w:szCs w:val="26"/>
        </w:rPr>
        <w:t>- 10 фрагментов изоляции от кабеля общей длинной 816 см., находящиеся в камере хранения вещественных доказательств МОМВД России «Нижневартовский» - уничтожить;</w:t>
      </w:r>
    </w:p>
    <w:p>
      <w:pPr>
        <w:pStyle w:val="Normal"/>
        <w:ind w:left="-284" w:right="-284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ёмо-сдаточный акт № 867 от 16.09.2024 года – оставить в материалах уголовного дела в течение всего срока хранения последнего.</w:t>
      </w:r>
    </w:p>
    <w:p>
      <w:pPr>
        <w:pStyle w:val="Normal"/>
        <w:ind w:left="-284" w:right="-284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цессуальные издержки возместить за счет средств федерального бюджета.</w:t>
      </w:r>
    </w:p>
    <w:p>
      <w:pPr>
        <w:pStyle w:val="Normal"/>
        <w:ind w:left="-284" w:right="-284" w:firstLine="56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может быть обжаловано в апелляционном порядке в Нижневартовский районный суд Ханты-Мансийского автономного округа - Югры, в течение пятнадцати суток со дня его вынесения через мирового судью судебного участка № 2 Нижневартовского судебного района ХМАО – Югры. </w:t>
      </w:r>
    </w:p>
    <w:p>
      <w:pPr>
        <w:pStyle w:val="Normal"/>
        <w:tabs>
          <w:tab w:val="clear" w:pos="708"/>
          <w:tab w:val="left" w:pos="-1560" w:leader="none"/>
        </w:tabs>
        <w:ind w:left="-284" w:right="-284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560" w:leader="none"/>
        </w:tabs>
        <w:ind w:left="-284" w:right="-284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-284" w:firstLine="568"/>
        <w:rPr/>
      </w:pPr>
      <w:r>
        <w:rPr>
          <w:sz w:val="26"/>
          <w:szCs w:val="26"/>
        </w:rPr>
        <w:t>Мировой судья</w:t>
        <w:tab/>
        <w:tab/>
        <w:t xml:space="preserve">       </w:t>
        <w:tab/>
        <w:t xml:space="preserve">                                                                 Е.В. Дубаенко</w:t>
      </w:r>
    </w:p>
    <w:p>
      <w:pPr>
        <w:pStyle w:val="Normal"/>
        <w:ind w:left="-284" w:right="-284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42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